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оя эл. почта.</w:t>
      </w:r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.camal65@yandex.ru</w:t>
        </w:r>
      </w:hyperlink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  тел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9003229628, дом.тел. 34-6-60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71"/>
        <w:gridCol w:w="2816"/>
        <w:gridCol w:w="251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Числ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Тем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Ресурсы из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Зада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.04.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рифметическая прогрессия. Формула общего члена и суммы п первых членов арифметической прогресс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збор из каталога заданий ОГЭ на арифметическую прогре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тотипы заданий из кат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04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Решение задач по теме «Арифметическая прогрессия»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мост.работа.1-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15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амостоятельная работа для учащихся 9 класса</w:t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теме: «Арифметическая прогрессия»</w:t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нт 1</w:t>
            </w:r>
          </w:p>
        </w:tc>
      </w:tr>
      <w:tr>
        <w:trPr>
          <w:trHeight w:val="3510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я первые два члена арифметической прогрессии 2,8;  -0,4;..., найдите следующие за ними четыре ч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рифметической прогрессии 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естн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-1,2  и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дите: 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  б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  в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   г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йдите разность арифметической прогрессии 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), ес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5;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19              б)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-0,3;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1,9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рифметической прогрессии 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вестны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=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йдите номер члена прогрессии, равного:  а) -6;       б)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йдите шестнадцатый член и разность арифметической прогрессии, есл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34;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42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mal6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Алсу</dc:creator>
  <dc:description/>
  <cp:keywords/>
  <dc:language>en-US</dc:language>
  <cp:lastModifiedBy>Алсу</cp:lastModifiedBy>
  <dcterms:modified xsi:type="dcterms:W3CDTF">2020-04-11T19:35:00Z</dcterms:modified>
  <cp:revision>5</cp:revision>
  <dc:subject/>
  <dc:title/>
</cp:coreProperties>
</file>